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«21» декабр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14                                                                          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8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 безвозмездной  передаче муниципального имуществ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бственность  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Шелангерское сельское поселение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основании Федерального закона от 6 октября 2003 года № 131 – ФЗ «Об общих принципах организации местного самоуправления в Российской Федерации», Закона Республики Марий Эл от 27 апреля 2009 года № 20 – З «О внесении изменений в Закон Республики Марий Эл «О разграничении имущества муниципальной собственности между муниципальными районами и городскими, сельскими поселениями», Устава муниципального образования «Шелангерское сельское поселение», Собрание депутатов муниципального образования «Шелангерское сельское поселение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ШИЛО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1. Принять предложение муниципального образования «Звениговский муниципальный район» о безвозмездной передаче из собственности муниципального образования «Звениговский муниципальный район» в собственность муниципального образования «Шелангерское сельское поселение» земельного участка с кадастровым номером 12:14:0603002:300, общей площадью 267 кв.м., местоположение: Республика Марий Эл, Звениговский район, п. Шелангер, ул. Школьная, для размещения водонапорной башни и скважины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Направить настоящее решение в Министерство государственного имущества Республики Марий Э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3. Контроль за исполнением настоящего решения возложить на постоянную комиссию Собрания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законности и право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,</w:t>
      </w:r>
    </w:p>
    <w:p>
      <w:pPr>
        <w:pStyle w:val="Normal"/>
        <w:spacing w:lineRule="auto" w:line="240" w:before="0" w:after="0"/>
        <w:jc w:val="both"/>
        <w:rPr>
          <w:rStyle w:val="FontStyle4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Е.Б. Королькова</w:t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sectPr>
      <w:type w:val="nextPage"/>
      <w:pgSz w:w="11906" w:h="16838"/>
      <w:pgMar w:left="1699" w:right="845" w:gutter="0" w:header="0" w:top="113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Georgia"/>
      <w:b/>
      <w:bCs/>
      <w:sz w:val="26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cs="Georgia"/>
      <w:b/>
      <w:bCs/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Sylfaen" w:hAnsi="Sylfaen" w:cs="Sylfae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30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Georgia"/>
      <w:b/>
      <w:bCs/>
      <w:sz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Georgia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hanging="1325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44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hanging="432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hanging="715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 w:before="0" w:after="0"/>
      <w:ind w:hanging="571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 w:before="0" w:after="0"/>
      <w:ind w:firstLine="163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 w:before="0" w:after="0"/>
      <w:ind w:hanging="566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ind w:firstLine="25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 w:before="0" w:after="0"/>
      <w:ind w:firstLine="806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 w:before="0" w:after="0"/>
      <w:ind w:hanging="432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2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 w:before="0" w:after="0"/>
      <w:ind w:firstLine="178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Georgia"/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6-01-14T08:40:00Z</cp:lastPrinted>
  <dcterms:modified xsi:type="dcterms:W3CDTF">2016-01-14T04:47:00Z</dcterms:modified>
  <cp:revision>46</cp:revision>
  <dc:subject/>
  <dc:title/>
</cp:coreProperties>
</file>